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ECONOMY, TRANSPORT &amp; ENVIRONMENT SINCE 24 August 2011 </w:t>
      </w:r>
      <w:r>
        <w:rPr>
          <w:rFonts w:cs="Arial" w:ascii="Arial" w:hAnsi="Arial"/>
          <w:b/>
          <w:szCs w:val="24"/>
          <w:lang w:val="en-GB"/>
        </w:rPr>
        <w:t>UNDER HIS DELEGATED POWERS on behalf of the County Council and south downs national park authority</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3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Air source heat pump and enclosure for the proposed mobile nursery (application EB/3010/CC), located to the North-West corner of the building. Highfield Junior School, The Hydneye,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651/CM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Non-Material amendment to position of building (relocation by 1 metre) and building to be constructed in rectangular footing.  Sussex Waste Management Ltd., Whitworth Road, St Leonards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LW/671/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hange of use from an existing building (Use Class B2) to a Materials Recovery Facility (MRF). North Quay Road, Newhav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use permitted not being carried out other than between the hours of 0700 and 1900 on Mondays to Friday and between the hours of 0700 and 1300 on Saturdays and at no time on Sundays, Public and Bank Holidays. The doors to the South-West elevation of the building shall be closed at all times. The doors to the North-West elevation shall be closed when machinery is operational. There shall be no sorting, treatment, processing, loading or unloading of waste or recyclable materials other than within the building. No material shall be stored outside the building at any time other than processed inert materials to the south of the building. The MRF shall not become operational until a management plan to control dust is submitted and prior to commencement of the approval a flood Management Plan shall be submitted and approv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01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o retain a single mobile classroom to the North East elevation. Battle &amp; Langton School, Market Road, Batt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24 August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034/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car parking for 15 no. cars to be sited alongside the playing field and games court. Details include access, layout and lighting.  King Offa CP School, Down Road, Bexhill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itable vehicle wheel washing equipment being provided and compensatory ecological enhancements being submitted and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3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an indoor special needs swimming pool. Grove Park School, North Beeches Road, Crowboroug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bmission and approval of details and samples of the materials to be used in the construction of external surfaces of the building. Development above ground shall not commence until plans and details of both hard and soft landscaping works have been submitted and approved along with full details of tree planting to gaps along the boundary frontage to Crowborough Hill.</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3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glazed canopy structure to the west side of the existing mobile classroom building, to provide outside covered teaching area. Mayfield C of E Primary School, Fletching Street, May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July 201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 September 2011 - </w:t>
      </w:r>
      <w:r>
        <w:rPr>
          <w:rFonts w:cs="Arial" w:ascii="Arial" w:hAnsi="Arial"/>
          <w:caps w:val="false"/>
          <w:smallCaps w:val="false"/>
          <w:sz w:val="20"/>
          <w:lang w:val="en-GB"/>
        </w:rPr>
        <w:t>Delegated-Since 24 Aug 2011</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3036/CC</w:t>
      </w:r>
    </w:p>
    <w:p>
      <w:pPr>
        <w:pStyle w:val="Normal"/>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LW/671/CM, RR/3015/CC, WD/3032/CC, RR/3034/CC</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WD/3035/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HS/651/CMNM/1</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Thompson for EB/303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671/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301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Richard Stogdon for WD/3032/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Bob Tidy for WD/303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Pragnell for HS/651/CM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y Hughes and Michael Ensor for RR/3034/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1:00Z</dcterms:created>
  <dc:creator>Planning and Highways Sub Committee  </dc:creator>
  <dc:description/>
  <dc:language>en-US</dc:language>
  <cp:lastModifiedBy>Helenba</cp:lastModifiedBy>
  <cp:lastPrinted>2010-07-12T09:32:00Z</cp:lastPrinted>
  <dcterms:modified xsi:type="dcterms:W3CDTF">2011-10-11T09: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